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   № 56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областной призывной комиссии по проведению призыва граждан Российской Федерации 1995 – 2004 годов рождения на военную службу в апреле – июле 2022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придаточного аппарата направля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2. Из города Кирова на амбулаторное и стационарное обследование </w:t>
        <w:br/>
        <w:t>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</w:t>
        <w:br/>
        <w:t>им. академика В.М. Бехтерева» (г. Киров, пос. Ганин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 лечение (в том числе неотложное хирургическое) в Кировское областное государственное бюджетное учреждение здравоохранения </w:t>
        <w:br/>
        <w:t>«Кировский клинический стоматологический центр» (г. Киров, ул. Карла Либкнехта, д. 9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острыми инфекционными заболеваниями направляются на стационарное лечение в соответствии со схемой маршрутизации пациентов с инфекционными заболеваниями в случае массовой заболеваемости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утвержденной распоряжением министерства здравоохранения Кировской области от 01.06.2021 № 371 «Об организации работы медицинских организаций по предупрежд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9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galina</dc:creator>
  <dc:description/>
  <cp:keywords/>
  <dc:language>en-US</dc:language>
  <cp:lastModifiedBy>Любовь В. Кузнецова</cp:lastModifiedBy>
  <cp:lastPrinted>2022-03-18T08:57:00Z</cp:lastPrinted>
  <dcterms:modified xsi:type="dcterms:W3CDTF">2022-03-31T11:59:00Z</dcterms:modified>
  <cp:revision>8</cp:revision>
  <dc:subject/>
  <dc:title>“УТВЕРЖДАЮ”</dc:title>
</cp:coreProperties>
</file>